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20"/>
        </w:rPr>
      </w:pPr>
      <w:r>
        <w:rPr>
          <w:color w:val="000000"/>
          <w:sz w:val="22"/>
        </w:rPr>
        <w:t>JAWAHARLAL NEHRU TECHNOLOGICAL UNIVERSITY</w:t>
      </w:r>
    </w:p>
    <w:p>
      <w:pPr>
        <w:pStyle w:val="Subtitle"/>
        <w:rPr>
          <w:sz w:val="18"/>
        </w:rPr>
      </w:pPr>
      <w:r>
        <w:rPr>
          <w:sz w:val="20"/>
        </w:rPr>
        <w:t>KUKATPALLY  - HYDERABAD – 500 085</w:t>
      </w:r>
    </w:p>
    <w:p>
      <w:pPr>
        <w:pStyle w:val="Heading2"/>
        <w:ind w:right="-240" w:hanging="0"/>
        <w:rPr>
          <w:color w:val="000000"/>
          <w:sz w:val="16"/>
        </w:rPr>
      </w:pPr>
      <w:r>
        <w:rPr>
          <w:color w:val="000000"/>
          <w:sz w:val="20"/>
        </w:rPr>
        <w:t>E X A M I N A T I O N   B R A N C H</w:t>
      </w:r>
    </w:p>
    <w:p>
      <w:pPr>
        <w:pStyle w:val="Heading1"/>
        <w:ind w:right="-240" w:hanging="0"/>
        <w:rPr/>
      </w:pPr>
      <w:r>
        <w:rPr>
          <w:color w:val="000000"/>
          <w:sz w:val="18"/>
        </w:rPr>
        <w:t>IV YEAR  B.TECH - I SEMESTER - REVISED REGULATIONS (RR) - REGULAR</w:t>
      </w:r>
      <w:r>
        <w:rPr>
          <w:sz w:val="18"/>
        </w:rPr>
        <w:t xml:space="preserve"> </w:t>
      </w:r>
      <w:r>
        <w:rPr>
          <w:color w:val="000000"/>
          <w:sz w:val="18"/>
        </w:rPr>
        <w:t>EXAMINATIONS, NOVEMBER, 2007</w:t>
      </w:r>
    </w:p>
    <w:p>
      <w:pPr>
        <w:pStyle w:val="Normal"/>
        <w:ind w:right="-24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T  I  M  E    T  A  B  L  E</w:t>
      </w:r>
    </w:p>
    <w:p>
      <w:pPr>
        <w:pStyle w:val="Heading2"/>
        <w:ind w:right="-24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TIME:  02.00 PM TO 05.00 PM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65"/>
        <w:gridCol w:w="1549"/>
        <w:gridCol w:w="1468"/>
        <w:gridCol w:w="1593"/>
        <w:gridCol w:w="1548"/>
        <w:gridCol w:w="1499"/>
        <w:gridCol w:w="1654"/>
        <w:gridCol w:w="1800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-2007</w:t>
            </w:r>
          </w:p>
          <w:p>
            <w:pPr>
              <w:pStyle w:val="Normal"/>
              <w:jc w:val="center"/>
              <w:rPr/>
            </w:pPr>
            <w:r>
              <w:rPr/>
              <w:t>(Wednesda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Wednes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97"/>
        <w:gridCol w:w="1516"/>
        <w:gridCol w:w="1499"/>
        <w:gridCol w:w="1596"/>
        <w:gridCol w:w="1508"/>
        <w:gridCol w:w="1526"/>
        <w:gridCol w:w="1725"/>
        <w:gridCol w:w="1725"/>
      </w:tblGrid>
      <w:tr>
        <w:trPr>
          <w:trHeight w:val="55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1-C E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Foundation Engineer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102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ructural Engineering Design &amp; Drawing-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0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inite Element Metho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0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Computer Aided Analysis &amp; Design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oil Dynamics &amp; Machine Foundation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round Improvement Techn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5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vironmental Impact Assessment and Management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10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vement Analysis Design and Evalu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ydrology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1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idge Engineering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10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ir Pollution and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a Structures Through C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1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AND ELECTRON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2-E E E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wer Semi conductor Driv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Methods in Power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ower System Operation and Contro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RR-</w:t>
            </w:r>
            <w:r>
              <w:rPr>
                <w:sz w:val="16"/>
                <w:szCs w:val="22"/>
              </w:rPr>
              <w:t>410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dvanced Control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Aided Design of Electrical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1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Energy Sourc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liability Engg., and Application to Power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High Voltage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ural Networks &amp; Appl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Optimization Techniqu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lectrical Distribution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>CONTINUED ON PAGE – 2</w:t>
      </w:r>
      <w:r>
        <w:br w:type="page"/>
      </w:r>
    </w:p>
    <w:p>
      <w:pPr>
        <w:pStyle w:val="Caption"/>
        <w:rPr/>
      </w:pPr>
      <w:r>
        <w:rPr/>
        <w:t>PAGE-2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6"/>
        <w:gridCol w:w="1560"/>
        <w:gridCol w:w="1440"/>
        <w:gridCol w:w="1559"/>
        <w:gridCol w:w="1441"/>
        <w:gridCol w:w="1561"/>
        <w:gridCol w:w="1736"/>
        <w:gridCol w:w="176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-2007</w:t>
            </w:r>
          </w:p>
          <w:p>
            <w:pPr>
              <w:pStyle w:val="Normal"/>
              <w:jc w:val="center"/>
              <w:rPr/>
            </w:pPr>
            <w:r>
              <w:rPr/>
              <w:t>(Wednes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Wednes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2"/>
        <w:gridCol w:w="1502"/>
        <w:gridCol w:w="1485"/>
        <w:gridCol w:w="1581"/>
        <w:gridCol w:w="1581"/>
        <w:gridCol w:w="1485"/>
        <w:gridCol w:w="1678"/>
        <w:gridCol w:w="1678"/>
      </w:tblGrid>
      <w:tr>
        <w:trPr>
          <w:trHeight w:val="4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3-M E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CT, MEP,AME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CT,  MEP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utomobile Engineer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EP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ion Planning and Contro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efrigeration and Air Condition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3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Un-Conventional Machining Process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EP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wer Plant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RR-410304</w:t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Jet Propulsion and Rocket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30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utomation in Manufactu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EP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Sources of Ener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ECTRONICS AN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4-E C 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ng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4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vanced Computer Architecture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C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.V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4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Optical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gital Image Process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TM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atellite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5-C S E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ult Tolerant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CSE, ECC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oftware Engineer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stribut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CSE, ECC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ultimedia and Web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50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twork Security &amp; Cryptograph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5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VLSI Systems Desig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CSE, CSS, ECC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ata Mining &amp; Data Warehou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CSE, IT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Mathematical Modelling and Simulation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5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. CSE, ECC)</w:t>
            </w:r>
          </w:p>
        </w:tc>
      </w:tr>
      <w:tr>
        <w:trPr>
          <w:trHeight w:val="18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Human computer Interac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5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Speech and Image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or CSE and IT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peech and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for EC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Same Syllabus Different Titles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8-C H E M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ransport Phenome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8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emical Reaction Engineering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80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emical Engineering Plant Design &amp; Econ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80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vironment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8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cess Modelling and Simul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8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orrosion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80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</w:tr>
      <w:tr>
        <w:trPr>
          <w:trHeight w:val="24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Bio-Chemical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80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Technology of Pharmaceuticals &amp; Fine Chemical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80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</w:tbl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>CONTINUED ON PAGE –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br w:type="page"/>
      </w:r>
    </w:p>
    <w:p>
      <w:pPr>
        <w:pStyle w:val="Caption"/>
        <w:rPr/>
      </w:pPr>
      <w:r>
        <w:rPr/>
        <w:t>PAGE-3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440"/>
        <w:gridCol w:w="1678"/>
        <w:gridCol w:w="1678"/>
        <w:gridCol w:w="1706"/>
      </w:tblGrid>
      <w:tr>
        <w:trPr>
          <w:trHeight w:val="3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-2007</w:t>
            </w:r>
          </w:p>
          <w:p>
            <w:pPr>
              <w:pStyle w:val="Normal"/>
              <w:jc w:val="center"/>
              <w:rPr/>
            </w:pPr>
            <w:r>
              <w:rPr/>
              <w:t>(Wedne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Wednesd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"/>
        <w:gridCol w:w="1485"/>
        <w:gridCol w:w="2"/>
        <w:gridCol w:w="1484"/>
        <w:gridCol w:w="3"/>
        <w:gridCol w:w="1466"/>
        <w:gridCol w:w="4"/>
        <w:gridCol w:w="1560"/>
        <w:gridCol w:w="5"/>
        <w:gridCol w:w="1559"/>
        <w:gridCol w:w="9"/>
        <w:gridCol w:w="1461"/>
        <w:gridCol w:w="9"/>
        <w:gridCol w:w="1833"/>
        <w:gridCol w:w="6"/>
        <w:gridCol w:w="3"/>
        <w:gridCol w:w="1579"/>
        <w:gridCol w:w="1"/>
        <w:gridCol w:w="5"/>
        <w:gridCol w:w="1"/>
        <w:gridCol w:w="3"/>
      </w:tblGrid>
      <w:tr>
        <w:trPr>
          <w:trHeight w:val="370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INST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NTATION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0-E I E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bject Oriented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Through Jav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E, ETM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nalytical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00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C Based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10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IE, ICE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wer Plant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0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37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1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IE, E.Con.E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.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1-B M E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mage Processing and pattern Recogni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10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habilit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10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Laser &amp; Fiber Optic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hysiological Systems Model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Electro-magnetic Interference &amp; Compatibility Techniqu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LSI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- I T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nguage Processo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201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mbedd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al Time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, ECC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etwork Protoco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2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oftware Testing Methodologi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20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ata Mining &amp; Data Warehou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CSE, IT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Intellige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20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Speech and Image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or CSE and IT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peech and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for EC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Same Syllabus Different Titles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etwork Installation and Manage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20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-E Con. E)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bject Oriented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Through Jav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E, ETM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ural Networks and Fuzzy Logic Control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.Con.E, ICE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ptive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. E.Con.E, ICE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stributed Compu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Control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30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1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IE, E.Con.E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.E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3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Industrial Electron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303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liability and Safety Engg.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30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ption"/>
        <w:jc w:val="right"/>
        <w:rPr>
          <w:color w:val="000000"/>
        </w:rPr>
      </w:pPr>
      <w:r>
        <w:rPr>
          <w:color w:val="000000"/>
        </w:rPr>
        <w:t>CONTINUED ON PAGE – 4</w:t>
      </w:r>
      <w:r>
        <w:br w:type="page"/>
      </w:r>
    </w:p>
    <w:p>
      <w:pPr>
        <w:pStyle w:val="Caption"/>
        <w:rPr/>
      </w:pPr>
      <w:r>
        <w:rPr/>
        <w:t>PAGE-4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560"/>
        <w:gridCol w:w="1558"/>
        <w:gridCol w:w="1678"/>
        <w:gridCol w:w="170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-2007</w:t>
            </w:r>
          </w:p>
          <w:p>
            <w:pPr>
              <w:pStyle w:val="Normal"/>
              <w:jc w:val="center"/>
              <w:rPr/>
            </w:pPr>
            <w:r>
              <w:rPr/>
              <w:t>(Wedne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Wednesday)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483"/>
        <w:gridCol w:w="1579"/>
        <w:gridCol w:w="1579"/>
        <w:gridCol w:w="1483"/>
        <w:gridCol w:w="1745"/>
        <w:gridCol w:w="1603"/>
      </w:tblGrid>
      <w:tr>
        <w:trPr>
          <w:trHeight w:val="33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CH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NIC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-MCT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ME, MCT, MEP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2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ME, MCT,  MEP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botic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40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ion Planning &amp;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0308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(COM. ME, MCT, ME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 Design &amp; Assembly Autom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RR-41140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dvanced Kinematics &amp; Dynam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4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tion Control Design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401</w:t>
            </w:r>
          </w:p>
        </w:tc>
      </w:tr>
      <w:tr>
        <w:trPr>
          <w:trHeight w:val="3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omputer Organis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RR-41140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Sources of Ener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 SYSTEM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5-C S S</w:t>
            </w:r>
            <w:r>
              <w:rPr/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rformance Evaluation of Computer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mbedd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al Time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, ECC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omputer Systems Maintena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VLSI Systems Desig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CSE, CSS, ECC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twork Administr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Graph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4</w:t>
            </w:r>
          </w:p>
        </w:tc>
      </w:tr>
      <w:tr>
        <w:trPr>
          <w:trHeight w:val="3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stributed Operating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50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7-E T M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bject Oriented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Through Jav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E, ETM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llular and Mobile 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70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Optical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gital Image Process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(COM. ECE, ETM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atellite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</w:tr>
      <w:tr>
        <w:trPr>
          <w:trHeight w:val="4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lemetry and Telecontrol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70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LURGY AND MATERIAL TECHNLOGY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8-M M T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lectro - metallurgy &amp; Corro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X-Ray Metallograph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RR-4118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eel Mak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wder Metallur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emi conductors &amp; Magnetic Materi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80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---</w:t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-Destructive Testing Metho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ight Metals and Alloy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80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uclear Metallur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perimental Techniques in Metallography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8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9-E C 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ult Tolerant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CSE, EC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vanced Computer Architecture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CC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stribut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CSE, ECC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al Time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, ECC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Internet and Ja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9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VLSI Systems Desig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CSE, CSS, ECC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Speech and Image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or CSE and IT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peech and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for EC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Same Syllabus Different Title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Mathematical Modelling and Simulation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4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. CSE, ECC)</w:t>
            </w:r>
          </w:p>
        </w:tc>
      </w:tr>
    </w:tbl>
    <w:p>
      <w:pPr>
        <w:pStyle w:val="Caption"/>
        <w:jc w:val="right"/>
        <w:rPr>
          <w:color w:val="000000"/>
        </w:rPr>
      </w:pPr>
      <w:r>
        <w:rPr>
          <w:color w:val="000000"/>
        </w:rPr>
        <w:t>CONTINUED ON PAGE – 5</w:t>
      </w:r>
      <w:r>
        <w:br w:type="page"/>
      </w:r>
    </w:p>
    <w:p>
      <w:pPr>
        <w:pStyle w:val="Caption"/>
        <w:rPr/>
      </w:pPr>
      <w:r>
        <w:rPr/>
        <w:t>PAGE-5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560"/>
        <w:gridCol w:w="1558"/>
        <w:gridCol w:w="1678"/>
        <w:gridCol w:w="170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-2007</w:t>
            </w:r>
          </w:p>
          <w:p>
            <w:pPr>
              <w:pStyle w:val="Normal"/>
              <w:jc w:val="center"/>
              <w:rPr/>
            </w:pPr>
            <w:r>
              <w:rPr/>
              <w:t>(Wedne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Wednes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483"/>
        <w:gridCol w:w="1579"/>
        <w:gridCol w:w="1579"/>
        <w:gridCol w:w="1483"/>
        <w:gridCol w:w="1674"/>
        <w:gridCol w:w="1674"/>
      </w:tblGrid>
      <w:tr>
        <w:trPr>
          <w:trHeight w:val="18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DUCTIO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-M E P)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CT, MEP,AME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CT,  MEP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utomobile Engineer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EP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ion Planning and Contro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chine Tool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Un-Conventional Machining Process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9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(COM. ME, MEP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vanced Metal Cast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Work Study &amp; Industrial Engineering Pract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00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Sources of Ener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utomation in Manufactu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EP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AUT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21-A E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heory of Vibrations and Aeroelastic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ir Craft Design Pract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ational Aerodynamics-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systems and Instrum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41210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esign and Draft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perimental Stress Analys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---</w:t>
            </w:r>
          </w:p>
        </w:tc>
      </w:tr>
      <w:tr>
        <w:trPr>
          <w:trHeight w:val="14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pproximate Methods in Structural Mechan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vi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pellent Technolo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ce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  <w:tr>
        <w:trPr>
          <w:trHeight w:val="7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osite Materials &amp; Structu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NTATION AND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22-I C E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Aided Design of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ural Networks and Fuzzy Logic Control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.Con.E, ICE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ptive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. E.Con.E, ICE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C Based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10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IE, IC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emical and Pharmaceutical Industrial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nstrumentation &amp; Control in Electrica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io Medical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ydraulic &amp; Pneumatic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TINUED ON PAGE – 6</w:t>
      </w:r>
      <w:r>
        <w:br w:type="page"/>
      </w:r>
    </w:p>
    <w:p>
      <w:pPr>
        <w:pStyle w:val="Caption"/>
        <w:rPr/>
      </w:pPr>
      <w:r>
        <w:rPr/>
        <w:t>PAGE-6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440"/>
        <w:gridCol w:w="1678"/>
        <w:gridCol w:w="1678"/>
        <w:gridCol w:w="170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-2007</w:t>
            </w:r>
          </w:p>
          <w:p>
            <w:pPr>
              <w:pStyle w:val="Normal"/>
              <w:jc w:val="center"/>
              <w:rPr/>
            </w:pPr>
            <w:r>
              <w:rPr/>
              <w:t>(Wedne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11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Wednes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483"/>
        <w:gridCol w:w="1579"/>
        <w:gridCol w:w="1579"/>
        <w:gridCol w:w="1483"/>
        <w:gridCol w:w="1674"/>
        <w:gridCol w:w="1674"/>
      </w:tblGrid>
      <w:tr>
        <w:trPr>
          <w:trHeight w:val="14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5"/>
              </w:rPr>
              <w:t xml:space="preserve"> </w:t>
            </w:r>
          </w:p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IO -</w:t>
            </w:r>
          </w:p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ECHNOLOG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3-B O T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nomics and Prote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3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own Stream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3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iopharmaceuticals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3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nagement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3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Molecular Biology of Canc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reativity, Innovation &amp; New product Develop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0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---</w:t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i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Molecular Pathogenes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pectroscopic Analysis of Biomolecu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1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i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Bio-Process Economics and Plant Desig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Metabolic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1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i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Molecular Modelling and Drug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231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UTOMOBILE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4-AM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ME, MCT, MEP,AM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ehicle Dynamic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24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utomotive Chassis &amp; Suspension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24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Vehicle Transport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nagement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24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 Air Condition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24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rnative Energy Sources for Automobi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2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---</w:t>
            </w:r>
          </w:p>
        </w:tc>
      </w:tr>
    </w:tbl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</w:r>
      <w:r>
        <w:rPr>
          <w:sz w:val="16"/>
        </w:rPr>
        <w:t>(i)</w:t>
      </w:r>
      <w:r>
        <w:rPr/>
        <w:t xml:space="preserve">  </w:t>
      </w:r>
      <w:r>
        <w:rPr>
          <w:sz w:val="16"/>
        </w:rPr>
        <w:t>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ii)   EVEN IF GOVERNMENT DECLARES HOLIDAY ON ANY OF THE ABOVE DATES, THE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iii) </w:t>
      </w:r>
      <w:r>
        <w:rPr>
          <w:rFonts w:cs="Bookman Old Style" w:ascii="Bookman Old Style" w:hAnsi="Bookman Old Style"/>
          <w:sz w:val="16"/>
        </w:rPr>
        <w:t xml:space="preserve">RE-ADMITTED STUDENTS OF 1999- 2000 REGULATIONS HAVE TO APPEAR THE SUBSTITUTE SUBJECT EXAMINATIONS ON 13-11-2007 &amp; 15-11-2007 </w:t>
      </w:r>
      <w:r>
        <w:rPr>
          <w:rFonts w:cs="Courier New" w:ascii="Bookman Old Style" w:hAnsi="Bookman Old Style"/>
          <w:color w:val="000000"/>
          <w:sz w:val="16"/>
        </w:rPr>
        <w:t xml:space="preserve">ONLY. </w:t>
        <w:br/>
        <w:t xml:space="preserve">                THEY SHOULD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right="-24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>DATE: 05-10-2007</w:t>
        <w:tab/>
        <w:tab/>
        <w:tab/>
        <w:tab/>
        <w:tab/>
        <w:tab/>
        <w:tab/>
        <w:tab/>
        <w:tab/>
        <w:tab/>
        <w:t>CONTROLLER OF EXAMINATIONS</w:t>
      </w:r>
    </w:p>
    <w:p>
      <w:pPr>
        <w:pStyle w:val="Normal"/>
        <w:ind w:righ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ind w:righ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483"/>
        <w:gridCol w:w="1579"/>
        <w:gridCol w:w="1579"/>
        <w:gridCol w:w="1483"/>
        <w:gridCol w:w="1745"/>
        <w:gridCol w:w="1603"/>
      </w:tblGrid>
      <w:tr>
        <w:trPr>
          <w:trHeight w:val="33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CH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NIC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-MCT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ME, MCT, MEP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2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ME, MCT,  MEP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botic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40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ion Planning &amp;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0308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(COM. ME, MCT, ME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 Design &amp; Assembly Autom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RR-41140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dvanced Kinematics &amp; Dynam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4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tion Control Design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401</w:t>
            </w:r>
          </w:p>
        </w:tc>
      </w:tr>
      <w:tr>
        <w:trPr>
          <w:trHeight w:val="3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omputer Organis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RR-41140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Sources of Ener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 SYSTEM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5-C S S</w:t>
            </w:r>
            <w:r>
              <w:rPr/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rformance Evaluation of Computer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mbedd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al Time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, ECC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omputer Systems Maintena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VLSI Systems Desig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CSE, CSS, ECC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twork Administr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Graph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4</w:t>
            </w:r>
          </w:p>
        </w:tc>
      </w:tr>
      <w:tr>
        <w:trPr>
          <w:trHeight w:val="3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stributed Operating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50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7-E T 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bject Oriented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Through Jav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E, ETM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llular and Mobile 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7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Optical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gital Image Process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TM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atellite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</w:tr>
    </w:tbl>
    <w:p>
      <w:pPr>
        <w:pStyle w:val="Normal"/>
        <w:ind w:righ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IV YEAR B.TECH I SEMESTER (R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720"/>
      <w:jc w:val="center"/>
      <w:outlineLvl w:val="6"/>
    </w:pPr>
    <w:rPr>
      <w:rFonts w:ascii="Arial Black" w:hAnsi="Arial Black" w:cs="Arial Black"/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FF0000"/>
      <w:sz w:val="16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49:00Z</dcterms:created>
  <dc:creator>WSG</dc:creator>
  <dc:description/>
  <dc:language>en-US</dc:language>
  <cp:lastModifiedBy>nag</cp:lastModifiedBy>
  <cp:lastPrinted>2007-11-03T19:48:00Z</cp:lastPrinted>
  <dcterms:modified xsi:type="dcterms:W3CDTF">2007-11-03T14:25:00Z</dcterms:modified>
  <cp:revision>205</cp:revision>
  <dc:subject/>
  <dc:title>JAWAHARLAL NEHRU TECHNOLOGICAL UNIVERSITY</dc:title>
</cp:coreProperties>
</file>